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144"/>
        <w:ind w:left="9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 от кандидатов в члены муниципальных общественных пала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идат в члены палаты от общественной или иной некоммерческой организации, инициативной групп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идат - самовыдвиже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т организации, выдвигающей своего кандидата в члены Общественной палаты (инициативной группы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кандидата-самовыдвиженца (форма № 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ротокола заседания организации о выдвижении своего кандидата в члены Общественной палаты (форма № 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двух рекомендаций от авторитетных жителей муниципального образов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кандидата в члены Общественной палаты (форма № 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а кандидата в члены Общественной палаты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кандида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нформация об организации, выдвинувшей кандидата в члены Общественной палаты (форма № 4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нформация о рекомендателе (в произвольной форм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415" w:after="0"/>
        <w:ind w:left="4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овой штамп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</w:t>
      </w:r>
      <w:r>
        <w:rPr>
          <w:rFonts w:cs="Times New Roman" w:ascii="Times New Roman" w:hAnsi="Times New Roman"/>
        </w:rPr>
        <w:t xml:space="preserve"> (название организации) </w:t>
      </w:r>
      <w:r>
        <w:rPr>
          <w:rFonts w:cs="Times New Roman" w:ascii="Times New Roman" w:hAnsi="Times New Roman"/>
          <w:sz w:val="28"/>
          <w:szCs w:val="28"/>
        </w:rPr>
        <w:t>просит Ва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андидатуру 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для</w:t>
        <w:tab/>
        <w:t>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 (органа организации),  протокол от_____ №_____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лее - краткая характеристика предлагаемого кандидата (в произвольной форме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итель организации                                                                           Подпись</w:t>
      </w:r>
    </w:p>
    <w:p>
      <w:pPr>
        <w:sectPr>
          <w:type w:val="nextPage"/>
          <w:pgSz w:w="11906" w:h="16838"/>
          <w:pgMar w:left="1134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б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_____________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мою кандидатуру для 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л., в ___эк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  <w:bookmarkEnd w:id="2"/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______________________</w:t>
      </w:r>
      <w:r>
        <w:rPr>
          <w:rFonts w:cs="Times New Roman" w:ascii="Times New Roman" w:hAnsi="Times New Roman"/>
          <w:sz w:val="24"/>
          <w:szCs w:val="28"/>
        </w:rPr>
        <w:t>(название общественной организации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а в члены Общественной палаты городского округа </w:t>
        <w:tab/>
        <w:t>Москов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2020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  <w:t>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емя: 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"/>
      <w:bookmarkStart w:id="4" w:name="bookmark1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sz w:val="28"/>
          <w:szCs w:val="28"/>
        </w:rPr>
        <w:t>СЛУШАЛИ:</w:t>
      </w:r>
      <w:bookmarkEnd w:id="5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уры </w:t>
        <w:tab/>
        <w:t xml:space="preserve">_______________________________ в соста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ы городского округа Солнечногорск Москов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2"/>
      <w:bookmarkStart w:id="7" w:name="bookmark2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2"/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bookmarkEnd w:id="8"/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bookmark3"/>
      <w:bookmarkStart w:id="10" w:name="bookmark3"/>
    </w:p>
    <w:p>
      <w:pPr>
        <w:pStyle w:val="Style15"/>
        <w:rPr/>
      </w:pPr>
      <w:bookmarkStart w:id="11" w:name="bookmark3"/>
      <w:r>
        <w:rPr>
          <w:rFonts w:cs="Times New Roman" w:ascii="Times New Roman" w:hAnsi="Times New Roman"/>
          <w:b/>
          <w:sz w:val="28"/>
          <w:szCs w:val="28"/>
        </w:rPr>
        <w:t>ПОСТАНОВИЛИ: _____________________________________________</w:t>
        <w:tab/>
      </w:r>
      <w:bookmarkEnd w:id="11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Фото 3x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Цве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2 шт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а в члены Общественной палаты городского округа Солнеч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lang w:val="en-US" w:eastAsia="ru-RU"/>
        </w:rPr>
      </w:pPr>
      <w:r>
        <w:rPr>
          <w:rFonts w:cs="Times New Roman" w:ascii="Times New Roman" w:hAnsi="Times New Roman"/>
          <w:sz w:val="28"/>
          <w:szCs w:val="18"/>
          <w:lang w:val="en-US" w:eastAsia="ru-RU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4507"/>
      </w:tblGrid>
      <w:tr>
        <w:trPr>
          <w:trHeight w:val="50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 фактическо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что закончил, когда и по какой специальност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снятых или непогашенных судимосте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к политической парт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за последние три год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деятельность за последние три год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 (мобильный телефон, электр. почта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«Даю согласие на обработку моих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 городского округа Солнечногорск Московской област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здана общественная, некоммерческая организация (инициативная групп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щественной, некоммерческой организации (инициативной группы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за последнее врем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 информация предоставляется в произвольной форме объемом не более                    2 листов формата А4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группы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________________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</w:t>
      </w:r>
      <w:r>
        <w:rPr>
          <w:rFonts w:cs="Times New Roman" w:ascii="Times New Roman" w:hAnsi="Times New Roman"/>
          <w:szCs w:val="28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рекомендую рассмотреть кандидатуру</w:t>
      </w:r>
      <w:r>
        <w:rPr>
          <w:rFonts w:cs="Times New Roman" w:ascii="Times New Roman" w:hAnsi="Times New Roman"/>
          <w:szCs w:val="28"/>
        </w:rPr>
        <w:t xml:space="preserve"> ________________________________(фамилия, имя, отчество) </w:t>
      </w:r>
      <w:r>
        <w:rPr>
          <w:rFonts w:cs="Times New Roman" w:ascii="Times New Roman" w:hAnsi="Times New Roman"/>
          <w:sz w:val="28"/>
          <w:szCs w:val="28"/>
        </w:rPr>
        <w:t>для 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л., в 1 эк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3:00Z</dcterms:created>
  <dc:creator>usr</dc:creator>
  <dc:description/>
  <dc:language>en-US</dc:language>
  <cp:lastModifiedBy>usr</cp:lastModifiedBy>
  <dcterms:modified xsi:type="dcterms:W3CDTF">2020-03-11T06:44:00Z</dcterms:modified>
  <cp:revision>1</cp:revision>
  <dc:subject/>
  <dc:title/>
</cp:coreProperties>
</file>