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127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ЛНЕЧНОГОРСКИЙ  МУНИЦИПАЛЬНЫЙ  РАЙО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8.04.2014 №  66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новой редакции Полож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бщественной палате  Солнечногорского муниципального района Моск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 Федеральным законом № 131-ФЗ от 26.07.2006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Уставом Солнечногорского муниципального района,  рекомендациями Общественной палаты Московской области и Главного управления социальных коммуникаций Московской области по переформатированию Общественных палат/общественных советов муниципальных образований Московской</w:t>
        <w:tab/>
        <w:t xml:space="preserve">области, утверждёнными Высшим Советом при Губернаторе Московской области 25 декабря 2013 года,  Совет депутатов Солнечногор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 </w:t>
      </w:r>
      <w:r>
        <w:rPr>
          <w:rFonts w:cs="Times New Roman CYR" w:ascii="Times New Roman CYR" w:hAnsi="Times New Roman CYR"/>
          <w:sz w:val="28"/>
          <w:szCs w:val="28"/>
        </w:rPr>
        <w:t>Утвердить новую редакцию Положения об Общественной палате Солнечногорского муниципального района. (Приложение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Решение Совета депутатов Солнечногорского муниципального района от 03.02.14 года № 636/64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ественной палате Солнечн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Главе Солнечногорского муниципального района  А.В. Якунину  для подписания и опублик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депутатскую комиссию по социально-экономическому развитию (Ю.П. Балашов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лнечногор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                                                                                              Н. М. Ники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олнечногор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А. В. Якунин</w:t>
      </w:r>
    </w:p>
    <w:p>
      <w:pPr>
        <w:pStyle w:val="Normal"/>
        <w:widowControl w:val="false"/>
        <w:autoSpaceDE w:val="false"/>
        <w:spacing w:lineRule="auto" w:line="24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57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/>
        <w:ind w:left="57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/>
        <w:ind w:left="57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лнечногор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left="576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28 апреля 2014 г.   №662/66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ЩЕСТВЕННОЙ ПАЛАТЕ СОЛНЕЧНОГО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1. Цели создания Общественной палаты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 Солнечногорского муниципального района  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ения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еспечения взаимодействия граждан, проживающих на территории Солнечногорского муниципального района  (далее - граждане), с органами местного самоуправления Солнечногорского муниципального района,  (далее - органы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учета общественно значимых законных интересов граждан, защиты их прав и свобод при формировании и реализации муниципальной политики в сфере соблюдения прав граждан муниципального района   (далее - муниципального 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защиты законных прав общественных объединений, иных некоммерческих организаций граждан, осуществляющих деятельность на территории Солнечногорского муниципального района и зарегистрированных в установленном порядке на территории Солнечногорского муниципального района (далее - общественные объединения и иные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 Правовая основа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Солнечногорского муниципального района, настоящим Положением, иными нормативными правовыми актами Солнечного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. Статус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4. Задач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особствует привлечению граждан, общественных объединений и иных некоммерческих организаций к формированию и реализации муниципальной политики по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, разрабатывает рекомендации органам местного самоуправления Солнечногорского муниципального района по вопросам соблюдения законных интересов и прав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5. Полномоч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задач, установленных настоящим Положением, Общественная пала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прашивать в органах местного самоуправления Солнечногорского муниципального района  информацию, за исключением информации, находящейся в открытом свободном доступе либо составляющей государственн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существлять общественный контроль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одить общественную экспертизу проектов муниципальных нормативных правовых актов по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в органы местного самоуправления Солнечногорского муниципального района по наиболее важным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глашать представителей органов местного самоуправления Солнечногорского муниципального района на заседания Общественной палаты, заседания ее комиссий и рабоч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нформировать жителей Солнечногорского муниципального района  о результатах своей деятельности в сети интернет и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ходатайствовать перед органами местного самоуправления Солнечногорского муниципального района о награждении физических и юридических лиц муниципальными награ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взаимодействовать с органами местного самоуправления Солнечногорского муниципального района, с Общественной палатой Московской области, с общественными объединениями и и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6. Численность и правомочность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 Общественной палаты 4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7. Срок полномочий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, полномочия членов Общественной палаты предыдущего соста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лномочия членов Общественной палаты прекращаются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8. Место нахожде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Общественной палаты - Московская область, г.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2. ПОРЯДОК ФОРМИРОВА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9. Выдвижение кандидатов в члены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лава Солнечногорского муниципального района,  не позднее, чем за три месяца до дня, истечения срока полномочий членов действующего состава Общественной палаты, объявляет о предстоящем формировании нового состав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формированию Общественной палаты организуется Общественной палатой Московской области посредством создания рабоч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самороспуска Общественной палаты Глава Солнечногорского муниципального района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п.3 настоящей статьи и п. 2 статьи 12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ыдвижение кандидатов в члены Общественной палаты производится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 общественных и иных некоммерческих объединен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 инициативных групп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пускаются к выдвижению в члены Общественной палаты кандидаты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литических пар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х объединений и иных некоммерческих организаций, которым в соответствии с Федеральным законом от 25 июля 2002 года №114-ФЗ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если решение о приостановлении не было признано судом незако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Если по истечении установленного периода приема количество кандидатов в члены Общественной палаты окажется менее   60, то есть пропорционально установленному в статье 6 настоящего Положения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абочие органы Общественной палаты Московской области готовят список выдвинутых кандидатов в члены Общественной палаты и на следующий после окончания срока приема документов день утверждают его и размещают на сайте Общественной палаты Москов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0. Обсуждение списка выдвинутых кандидатов в члены Общественных палат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обсуждения должна быть открытой и гласно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суждении выдвинутых кандидатов применяются механизм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рнет-голос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рез СМИ путем публикации в местных газетах списков кандидатов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всех уровне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бсуждения направляются в рабочие органы Общественной палаты Московской области для утверждения перечня кандидатов для проведения отбора (общий список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1. Отбор и утверждение членов Общественной палаты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убернатор Московской област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т депутатов Солнечногорского  муниципального района   (после проведения обсуждения с Главой Солнечногорского муниципального района 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родолжительность данного этапа – 30 календарных дней, в том числе 10 календарных дней на утверждение кандидатов Губернатором Московской области, 10 календарных дней на утверждение Советом депутатов и 10 календарных дней – на утверждение Общественной палато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случае неутверждения Губернатором Московской области в течение 10 календарных дней одной трети от состава Общественной палаты, право на утверждение кандидатов первой трети из общего списка переходит к Общественной палате Московской области. При этом последовательность порядка утверждения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лучае неутверждения Советом депутатов Солнечногорского муниципального района  в течение 10 календарных дней одной трети от состава Общественной палаты, право на утверждение кандидатов второй трети списка переходит к Общественной палат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формированный окончательный список утверждё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,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объявляется начало формирования нов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3. СТАТУС ЧЛЕНА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2. Член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Членом Общественной палаты Солнечногорского муниципального района    может быть гражданин Российской Федерации, постоянно проживающий на территории данного муниципального образования, достигший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Членами Общественной палаты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лица, не являющиеся гражданами РФ или имеющими двойное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лица, членство которых в Общественной палате ранее было прекращено в случаях, установленных подпунктами 7 или 9 пункта 1 статьи 16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, депутаты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, являющиеся членами политических партий, на срок своих полномочий в общественной палате приостанавливают свою деятельность в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3. Участие членов Общественной палаты в е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лучать документы, иные материалы, содержащие информацию о работе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участвовать в реализации решений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обязан работать не менее чем в одной из комиссий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5. Кодекс этики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6. Прекращение и приостановление полномочий члена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дачи им заявления о выходе из состав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знания его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мерти член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екращения гражданства Российской Федерации или приобретения двойного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выезда за пределы Солнечногорского муниципального района Московской области на постоянное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4. ОРГАНИЗАЦИЯ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7. Первое заседание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заседание Общественной палаты созывается по инициативе Общественной палаты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8. Регламент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рядок участия членов Общественной палаты в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роки и порядок проведения заседаний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рядок принятия решений Общественной палатой, ее комиссиями и рабочими груп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орядок прекращения полномочий членов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9. Основные формы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формами деятельности Общественной палаты являются заседания Общественной палаты, комиссий и рабочих групп Общественной палаты, слуш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углые ст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седания Общественной палаты проводятся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работе Общественной палаты могут принимать участие Глава Солнечногорского муниципального района, заместители Главы Солнечногорского муниципального района, Председатель и депутаты Совета депутатов Солнечногорского муниципального района, иные должностные лица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0. Органы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Общественной палаты избирают из своего состава Председателя Общественной палаты и Ответственного секретаря Обществен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едседатель Обществен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уведомляет членов Общественной палаты о проведении очередного или вне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разрабатывает и представляет на утверждение Общественной палаты Кодекс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носит предложения по изменению Регламент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едставляет отчет о своей деятельности Общественной па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выполняет иные полномочия по решению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Председателя Общественной палаты его полномочия временно исполняет Ответственный секретарь Общественной палаты (или заместитель Председателя Общественной па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праве образовывать комиссии и рабочие группы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0 настоящего Положения, и иные лица в соответствии с Регламенто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1. Реше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2. Обществе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Солнечногорского муниципального района, а также в Общественную палату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3. Поддержка Общественной палатой граждански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4. Ежегодный доклад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ая палата ежегодно готовит доклад о состоянии и развитии институтов гражданского общества в Солнечногорском муниципальн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жегодный доклад Общественной палаты направляется в органы местного самоуправления Солнечногорского муниципального района и в Общественную палату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Ежегодный доклад Общественной палаты заслушивается на заседании Совета депутатов Солнечного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, содержащиеся в ежегодном докладе Общественной палаты, могут быть использованы органами местного самоуправления Солнечного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5. Обеспечение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Техническое обеспечение деятельности Общественной палаты осуществляется администрацией Солнечного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Деятельность Общественной палаты освещается в сети Интернет на официальном сайте муниципального образования 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5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7. Вступление в силу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8:00Z</dcterms:created>
  <dc:creator>RePack by Diakov</dc:creator>
  <dc:description/>
  <dc:language>en-US</dc:language>
  <cp:lastModifiedBy>RePack by Diakov</cp:lastModifiedBy>
  <dcterms:modified xsi:type="dcterms:W3CDTF">2015-10-12T09:48:00Z</dcterms:modified>
  <cp:revision>2</cp:revision>
  <dc:subject/>
  <dc:title/>
</cp:coreProperties>
</file>