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СОЛНЕЧ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8. 2019 года № 112/9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ереименовании Общественной палаты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лнечногорского муниципального района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Законом Московской области от 22 июля 2015 года № 130/2015-ОЗ «Об отдельных вопросах  осуществления общественного контроля в Московской области», Законом Московской области от 28 декабря 2018 № 246/2018-ОЗ «Об организации местного самоуправления на территории Солнечногорского муниципального района», решением Совета депутатов городского округа Солнечногорск от 17 апреля 2019 года № 10/1 «О правопреемстве органов местного самоуправления городского округа Солнечногорск»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олнечногорск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именовать Общественную палату Солнечногорского муниципального района Московской области в Общественную палату городского округа Солнечногорск Моск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«Об Общественной палате  Солнечногорского муниципального района Московской области», утвержденное решением Совета депутатов Солнечногорского муниципального района                    от 28 апреля 2014 №  662/66 (далее - Положение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слова «Солнечногорский муниципальный район», «муниципальный район» в соответствующем падеже заменить словами «городской округ Солнечногорск» в соответствующем падеже (приложение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решение Главе городского округа Солнечногорск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решения возложить на депутатскую комиссию по вопросам социальной политики, местного самоуправления, законности и правопорядка (Председатель комиссии – Д.В. Александров)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Солнечногорск                                      М.А. Верем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огорск                                                                        В.В. Слепц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родского округа Солнеч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от 20.08. 2019 года №  112/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к решению Совета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Солнечного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 28.04.2014 № 662/6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палате городского округа Солнечногор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. Цели создания Общественной палаты городского округа Солнечногор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городского округа Солнечногорск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ения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еспечения взаимодействия граждан, проживающих на территории городского округа Солнечногорск (далее - граждане), с органами местного самоуправления городского округа Солнечногорск,  (далее - органы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учета общественно значимых законных интересов граждан, защиты их прав и свобод при формировании и реализации муниципальной политики в сфере соблюдения прав граждан городского округа Солнечногорск (далее - муниципального 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защиты законных прав общественных объединений, иных некоммерческих организаций граждан, осуществляющих деятельность на территории городского округа Солнечногорск и зарегистрированных в установленном порядке на территории городского округа Солнечногорск (далее - общественные объединения и иные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 Правовая основа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городского округа Солнечногорск, настоящим Положением, иными нормативными правовыми актами городского округа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. Статус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4. Задач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особствует привлечению граждан, общественных объединений и иных некоммерческих организаций к формированию и реализации муниципальной политики по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, разрабатывает рекомендации органам местного самоуправления городского округа Солнечногорск по вопросам соблюдения законных интересов и прав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5. Полномоч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задач, установленных настоящим Положением, Общественная пала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прашивать в органах местного самоуправления городского округа Солнечногорск информацию, за исключением информации, находящейся в открытом свободном доступе либо составляющей государственн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существлять общественный контроль в соответствии с действующим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одить общественную экспертизу проектов муниципальных нормативных правовых актов по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в органы местного самоуправления городского округа Солнечногорск по наиболее важным вопросам соблюдения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глашать представителей органов местного самоуправления городского округа Солнечногорск на заседания Общественной палаты, заседания ее комиссий и рабоч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нформировать жителей городского округа Солнечногорск о результатах своей деятельности в сети интернет и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ходатайствовать перед органами местного самоуправления городского округа Солнечногорск о награждении физических и юридических лиц муниципальными награ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взаимодействовать с органами местного самоуправления городского округа Солнечногорск, с Общественной палатой Московской области, с общественными объединениями и и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6. Численность и правомочность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 Общественной палаты 4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7. Срок полномочий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, полномочия членов Общественной палаты предыдущего соста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лномочия членов Общественной палаты прекращаются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8. Место нахожде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Общественной палаты - Московская область,                                 г.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2. ПОРЯДОК ФОРМИРОВА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9. Выдвижение кандидатов в члены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лава городского округа Солнечногорск,  не позднее, чем за три месяца до дня, истечения срока полномочий членов действующего состава Общественной палаты, объявляет о предстоящем формировании нового состав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формированию Общественной палаты организуется Общественной палатой Московской области посредством создания рабоч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ся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4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самороспуска Общественной палаты Глава городского округа Солнечногорск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п.3 настоящей статьи и п. 2 статьи 12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ыдвижение кандидатов в члены Общественной палаты производится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 общественных и иных некоммерческих объединен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 инициативных групп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пускаются к выдвижению в члены Общественной палаты кандидаты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литических пар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х объединений и иных некоммерческих организаций, которым в соответствии с Федеральным законом от 25 июля 2002 года №11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если решение о приостановлении не было признано судом незако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в рабочие органы Общественной палаты Московской области. В этом случае кандидат исключается из списка кандидатов в члены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Если по истечении установленного периода приема количество кандидатов в члены Общественной палаты окажется менее   60, то есть пропорционально установленному в статье 6 настоящего Положения количеству кандидатов плюс одна треть, период дополнительного выдвижения кандидатов в члены Общественной палаты продлевается до достижения необходимого количества кандидатов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абочие органы Общественной палаты Московской области готовят список выдвинутых кандидатов в члены Общественной палаты и на следующий после окончания срока приема документов день утверждают его и размещают на сайте Общественной палаты Москов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татья 10. Обсуждение списка выдвинутых кандидатов в члены Общественных пал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обсуждения должна быть открытой и гласно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суждении выдвинутых кандидатов применяются механизмы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рнет-голосова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рез СМИ путем публикации в местных газетах списков кандидатов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всех уровне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бсуждения направляются в рабочие органы Общественной палаты Московской области для утверждения перечня кандидатов для проведения отбора (общий с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1. Отбор и утверждение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убернатор Московской област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т депутатов городского округа Солнечногорск (после проведения обсуждения с Главой городского округа Солнечногорск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родолжительность данного этапа – 30 календарных дней, в том числе 10 календарных дней на утверждение кандидатов Губернатором Московской области, 10 календарных дней на утверждение Советом депутатов и 10 календарных дней – на утверждение Общественной палато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случае неутверждения Губернатором Московской области в течение 10 календарных дней одной трети от состава Общественной палаты, право на утверждение кандидатов первой трети из общего списка переходит к Общественной палате Московской области. При этом последовательность порядка утверждения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лучае неутверждения Советом депутатов городского округа Солнечногорск  в течение 10 календарных дней одной трети от состава Общественной палаты, право на утверждение кандидатов второй трети списка переходит к Общественной палат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формированный окончательный список утверждённых членов Общественной палаты размещается на сайте Общественной палаты Москов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,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объявляется начало формирования нов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3. СТАТУС ЧЛЕНА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2. Член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Членом Общественной палаты городского округа Солнечногорск   может быть гражданин Российской Федерации, постоянно проживающий на территории данного муниципального образования, достигший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Членами Общественной палаты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лица, не являющиеся гражданами РФ или имеющими двойное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лица, членство которых в Общественной палате ранее было прекращено в случаях, установленных подпунктами 7 или 9 пункта 1 статьи 16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, депутаты представительных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, являющиеся членами политических партий, на срок своих полномочий в общественной палате приостанавливают свою деятельность в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3. Участие членов Общественной палаты в е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лучать документы, иные материалы, содержащие информацию о работе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участвовать в реализации решений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обязан работать не менее чем в одной из комиссий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5. Кодекс этики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6. Прекращение и приостановление полномочий члена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дачи им заявления о выходе из состав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знания его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мерти член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екращения гражданства Российской Федерации или приобретения двойного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выезда за пределы городского округа Солнечногорск Московской области на постоянное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4. ОРГАНИЗАЦИЯ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7. Первое заседание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заседание Общественной палаты созывается по инициативе Общественной палаты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8. Регламент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рядок участия членов Общественной палаты в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роки и порядок проведения заседаний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рядок принятия решений Общественной палатой, ее комиссиями и рабочими груп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орядок прекращения полномочий членов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9. Основные формы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формами деятельности Общественной палаты являются заседания Общественной палаты, комиссий и рабочих групп Общественной палаты, слушания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углые стол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седания Общественной палаты проводятся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работе Общественной палаты могут принимать участие Глава городского округа Солнечногорск, заместители Главы администрации городского округа Солнечногорск, Председатель и депутаты Совета депутатов городского округа Солнечногорск, иные должностные лица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0. Органы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Общественной палаты избирают из своего состава Председателя Общественной палаты и Ответственного секретаря Обществен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едседатель Общественной па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уведомляет членов Общественной палаты о проведении очередного или вне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разрабатывает и представляет на утверждение Общественной палаты Кодекс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носит предложения по изменению Регламента Обществен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едставляет отчет о своей деятельности Общественной па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выполняет иные полномочия по решению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Председателя Общественной палаты его полномочия временно исполняет Ответственный секретарь Общественной палаты (или заместитель Председателя Общественной па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праве образовывать комиссии и рабочие группы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0 настоящего Положения, и иные лица в соответствии с Регламенто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1. Решения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2. Обществе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городского округа Солнечногорск, а также в Общественную палату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3. Поддержка Общественной палатой граждански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4. Ежегодный доклад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ая палата ежегодно готовит доклад о состоянии и развитии институтов гражданского общества в городском округе Солнечногор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жегодный доклад Общественной палаты направляется в органы местного самоуправления городского округа Солнечногорск и в Общественную палату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Ежегодный доклад Общественной палаты заслушивается на заседании Совета депутатов городского округа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5. Обеспечение деятельности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Техническое обеспечение деятельности Общественной палаты осуществляется администрацией городского округа Солнеч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Деятельность Общественной палаты освещается в сети Интернет на официальном сайте муниципального образования 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5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тья 26. Вступление в силу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0:00Z</dcterms:created>
  <dc:creator>Admin</dc:creator>
  <dc:description/>
  <cp:keywords/>
  <dc:language>en-US</dc:language>
  <cp:lastModifiedBy>usr</cp:lastModifiedBy>
  <cp:lastPrinted>2019-07-31T10:34:00Z</cp:lastPrinted>
  <dcterms:modified xsi:type="dcterms:W3CDTF">2019-08-28T09:09:00Z</dcterms:modified>
  <cp:revision>122</cp:revision>
  <dc:subject/>
  <dc:title/>
</cp:coreProperties>
</file>