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нового состава Общественной палаты городского округа Солнечногор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щественной палате городского округа Солнечногорск Московской области, утвержденным решением Совета депутатов городского округа Солнечногорск Московской области от 20 августа 2019 года </w:t>
        <w:br/>
        <w:t xml:space="preserve">№ 112/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Солнечногорск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 формировании Общественной палаты городского округа Солнечногорск Московской области с 13 мая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иод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в период с 13 мая по 17 июня 2024 года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и иные некоммерческие объединения, инициативные группы граждан, принявшие решение о выдвижении кандидатов в члены Общественной палаты городского округа Солнечногорск Московской области, а также граждане в порядке самовыдвижения представляют документы в соответствии с перечнем и формами для кандидатов в члены Общественной палаты городского округа Солнечногорск Московской области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реса и график работы пунктов приема документов от кандидатов в члены Общественной палаты городского округа Солнечногорск Московской области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заместителя Главы городского округа Солнечногорск </w:t>
        <w:br/>
        <w:t>М.Е. Маннапову ответственным лицом за обеспечение формирования нового состава Общественной палаты городского округа Солнечногорск Моск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информационной политики администрации городского округа Солнечногорск Московской области опубликовать настоящее постановление в газете «Сенеж» и разместить на официальном сайте администрации городского округа Солнечногорск Московской области  </w:t>
        <w:br/>
        <w:t xml:space="preserve">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на заместителя Главы городского округа Солнечногорск М.Е. Маннап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огорск                                                                                      К.А. Мих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олнечногорс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4г. №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0" w:after="144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от кандидатов в члены муниципальных общественных пала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дидат - самовыдвиже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кандидата-самовыдвиженца (форма №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заседания организации о выдвижении своего кандидата в члены Общественной палаты (форма № 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двух рекомендаций от авторитетных жителей муниципального образов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кандидата в члены Общественной палаты (форма № 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а кандидата в члены Общественной палат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а №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б организации, выдвинувшей кандидата в члены Общественной палаты (форма № 4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 о рекомендателе (в произвольной форм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0" w:before="415" w:after="0"/>
        <w:ind w:left="4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овой штамп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</w:t>
      </w:r>
      <w:r>
        <w:rPr>
          <w:rFonts w:cs="Times New Roman" w:ascii="Times New Roman" w:hAnsi="Times New Roman"/>
        </w:rPr>
        <w:t xml:space="preserve"> (название организации) </w:t>
      </w:r>
      <w:r>
        <w:rPr>
          <w:rFonts w:cs="Times New Roman" w:ascii="Times New Roman" w:hAnsi="Times New Roman"/>
          <w:sz w:val="28"/>
          <w:szCs w:val="28"/>
        </w:rPr>
        <w:t>просит Ва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ндидатуру 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</w:t>
        <w:tab/>
        <w:t>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 (органа организации), протокол от_____ №_____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алее - краткая характеристика предлагаемого кандидата (в произвольной форме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6"/>
        </w:rPr>
        <w:t>Руководитель организации                                                                           Подпись</w:t>
      </w:r>
    </w:p>
    <w:p>
      <w:pPr>
        <w:sectPr>
          <w:type w:val="nextPage"/>
          <w:pgSz w:w="11906" w:h="16838"/>
          <w:pgMar w:left="1134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8"/>
        <w:spacing w:lineRule="auto" w:line="27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8"/>
        <w:spacing w:lineRule="auto" w:line="27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мою кандидатуру 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л., в ___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  <w:bookmarkEnd w:id="2"/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______________________</w:t>
      </w:r>
      <w:r>
        <w:rPr>
          <w:rFonts w:cs="Times New Roman" w:ascii="Times New Roman" w:hAnsi="Times New Roman"/>
          <w:sz w:val="24"/>
          <w:szCs w:val="28"/>
        </w:rPr>
        <w:t>(название общественной организации)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вижении кандидата в члены Общественной палаты городского округа Солнечногорск Московской обла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2024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______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  <w:t>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емя: _________________________________________________________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СЛУШАЛИ:</w:t>
      </w:r>
      <w:bookmarkEnd w:id="5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уры </w:t>
        <w:tab/>
        <w:t xml:space="preserve">_______________________________ в соста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ы городского округа Солнечногорск Москов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"/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bookmarkEnd w:id="8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3"/>
      <w:bookmarkStart w:id="10" w:name="bookmark3"/>
    </w:p>
    <w:p>
      <w:pPr>
        <w:pStyle w:val="Style18"/>
        <w:rPr/>
      </w:pPr>
      <w:bookmarkStart w:id="11" w:name="bookmark3"/>
      <w:r>
        <w:rPr>
          <w:rFonts w:cs="Times New Roman" w:ascii="Times New Roman" w:hAnsi="Times New Roman"/>
          <w:b/>
          <w:sz w:val="28"/>
          <w:szCs w:val="28"/>
        </w:rPr>
        <w:t>ПОСТАНОВИЛИ: _____________________________________________</w:t>
        <w:tab/>
      </w:r>
      <w:bookmarkEnd w:id="11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подпи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             подпи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Фото 3x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Цве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2 шт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андидата в члены Общественной палаты городского округа Солнеч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lang w:val="en-US" w:eastAsia="ru-RU"/>
        </w:rPr>
      </w:pPr>
      <w:r>
        <w:rPr>
          <w:rFonts w:cs="Times New Roman" w:ascii="Times New Roman" w:hAnsi="Times New Roman"/>
          <w:sz w:val="28"/>
          <w:szCs w:val="18"/>
          <w:lang w:val="en-US" w:eastAsia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4507"/>
      </w:tblGrid>
      <w:tr>
        <w:trPr>
          <w:trHeight w:val="5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фактическо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что закончил, когда и по какой специальност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нятых или непогашенных судимос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к политической парт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деятельность за последние три го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(мобильный телефон, электр. почт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Солнечногорск Московской обла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чание: информация предоставляется в произвольной форме объемом не более                    2 листов формата А4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</w:t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по</w:t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овых составов муниципальных общественных палат Московской области</w:t>
      </w:r>
    </w:p>
    <w:p>
      <w:pPr>
        <w:pStyle w:val="Style18"/>
        <w:spacing w:lineRule="auto" w:line="276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___</w:t>
      </w:r>
    </w:p>
    <w:p>
      <w:pPr>
        <w:pStyle w:val="Style18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</w:t>
      </w:r>
      <w:r>
        <w:rPr>
          <w:rFonts w:cs="Times New Roman" w:ascii="Times New Roman" w:hAnsi="Times New Roman"/>
          <w:szCs w:val="28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рекомендую рассмотреть кандидатуру</w:t>
      </w:r>
      <w:r>
        <w:rPr>
          <w:rFonts w:cs="Times New Roman" w:ascii="Times New Roman" w:hAnsi="Times New Roman"/>
          <w:szCs w:val="28"/>
        </w:rPr>
        <w:t xml:space="preserve"> ________________________________(фамилия, имя, отчество) </w:t>
      </w: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в члены Общественной палаты городского округа Солнечногорск Моск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л., в 1 эк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олнечногорс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2024г.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 и график работы пунктов приема документов 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кандидатов в члены Общественной палаты городского округа Солнечногорск Московской области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3"/>
        <w:gridCol w:w="1772"/>
        <w:gridCol w:w="2487"/>
        <w:gridCol w:w="21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 пунктов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приема докум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иема докум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лнечногорск, ул. Красная, д.7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ственная палата г.о. Солнечногорс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мая </w:t>
              <w:br/>
              <w:t>по 17 июня 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-Пт.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.00 до17.00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, Вс. - выход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а Елена Дмитриев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5-909-12-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лнечногорск, ул. Банковская, д.2, каб. 1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министрация г.о. Солнечногорс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мая </w:t>
              <w:br/>
              <w:t>по 17 июня 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-Пт.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.00 до17.00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, Вс. - выход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ь Екатерина Николаев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3-590-86-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 Солнечногорск, р.п. Андреевка, ул. Староандреевская, уч.59, каб. 2 </w:t>
              <w:br/>
              <w:t>(МАУК «ДК Андреевка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мая </w:t>
              <w:br/>
              <w:t>по 17 июня 2024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-Пт.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.00 до17.00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, Вс. - выход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Наталья Владимиров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9-596-31-09</w:t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16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9:00Z</dcterms:created>
  <dc:creator>usr</dc:creator>
  <dc:description/>
  <cp:keywords/>
  <dc:language>en-US</dc:language>
  <cp:lastModifiedBy>user2304</cp:lastModifiedBy>
  <cp:lastPrinted>2020-02-12T10:40:00Z</cp:lastPrinted>
  <dcterms:modified xsi:type="dcterms:W3CDTF">2024-05-14T09:14:00Z</dcterms:modified>
  <cp:revision>117</cp:revision>
  <dc:subject/>
  <dc:title/>
</cp:coreProperties>
</file>