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 xml:space="preserve">Утверждено </w:t>
      </w:r>
    </w:p>
    <w:p>
      <w:pPr>
        <w:pStyle w:val="Normal"/>
        <w:ind w:left="5387" w:hanging="0"/>
        <w:rPr/>
      </w:pPr>
      <w:r>
        <w:rPr/>
        <w:t xml:space="preserve">решением Общественной палаты </w:t>
      </w:r>
    </w:p>
    <w:p>
      <w:pPr>
        <w:pStyle w:val="Normal"/>
        <w:ind w:left="5387" w:hanging="0"/>
        <w:rPr/>
      </w:pPr>
      <w:r>
        <w:rPr/>
        <w:t>Солнечногорского муниципального района Московской области</w:t>
      </w:r>
    </w:p>
    <w:p>
      <w:pPr>
        <w:pStyle w:val="Normal"/>
        <w:ind w:left="5387" w:hanging="0"/>
        <w:rPr/>
      </w:pPr>
      <w:r>
        <w:rPr/>
        <w:t>от 31 августа 2014г. № 4</w:t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>о консультантах-экспертах Общественной пал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лнечногор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порядок наделения статусом консультанта-эксперта Общественной палаты Солнечногорского муниципального района Московской области (далее – консультант-эксперт), его права и обязанности, а также вопросы организации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Порядок наделения</w:t>
      </w:r>
    </w:p>
    <w:p>
      <w:pPr>
        <w:pStyle w:val="Normal"/>
        <w:ind w:firstLine="709"/>
        <w:jc w:val="center"/>
        <w:rPr/>
      </w:pPr>
      <w:r>
        <w:rPr/>
        <w:t>статусом консультанта-эксперта</w:t>
      </w:r>
    </w:p>
    <w:p>
      <w:pPr>
        <w:pStyle w:val="Normal"/>
        <w:ind w:firstLine="709"/>
        <w:jc w:val="center"/>
        <w:rPr/>
      </w:pPr>
      <w:r>
        <w:rPr/>
        <w:t xml:space="preserve">Общественной палаты Солнечногорского муниципального района </w:t>
      </w:r>
    </w:p>
    <w:p>
      <w:pPr>
        <w:pStyle w:val="Normal"/>
        <w:ind w:firstLine="709"/>
        <w:jc w:val="center"/>
        <w:rPr/>
      </w:pPr>
      <w:r>
        <w:rPr/>
        <w:t>Моск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1. Консультантами-экспертами Общественной палаты Солнечногорского муниципального района могут быть граждане, ранее осуществлявшие полномочия члена Общественной палаты, а также кандидаты, допущенные к выборам, но не избранные в ее состав.</w:t>
      </w:r>
    </w:p>
    <w:p>
      <w:pPr>
        <w:pStyle w:val="Normal"/>
        <w:ind w:firstLine="709"/>
        <w:jc w:val="both"/>
        <w:rPr/>
      </w:pPr>
      <w:r>
        <w:rPr/>
        <w:t>1.2. Решение о наделении статусом консультанта-эксперта принимается председателем Общественной палаты по согласованию с председателем комиссии или межкомиссионной рабочей группы Общественной палаты, в работе которой будет участвовать данный консультант-эксперт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1.3. Консультант-эксперт осуществляет свою деятельность в период полномочий действующего состава Общественной палаты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1.4. Консультант-эксперт может досрочно прекратить свою деятельность по личному заявлению, а также по инициативе председателя Общественной палаты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center"/>
        <w:rPr/>
      </w:pPr>
      <w:r>
        <w:rPr/>
        <w:t>2. Права и обязанности консультанта-эксперта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 xml:space="preserve">2.1. Консультант-эксперт вправе: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запрашивать материалы, необходимые для работы;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вносить  предложения по вопросам организации работы Общественной палаты, в том числе по проведению общественной экспертизы законопроектов;</w:t>
      </w:r>
    </w:p>
    <w:p>
      <w:pPr>
        <w:pStyle w:val="Normal"/>
        <w:ind w:firstLine="709"/>
        <w:jc w:val="both"/>
        <w:rPr/>
      </w:pPr>
      <w:r>
        <w:rPr/>
        <w:t>- принимать участие в работе комиссий и рабочих групп по приглашению их руководителей;</w:t>
      </w:r>
    </w:p>
    <w:p>
      <w:pPr>
        <w:pStyle w:val="Normal"/>
        <w:ind w:firstLine="709"/>
        <w:jc w:val="both"/>
        <w:rPr/>
      </w:pPr>
      <w:r>
        <w:rPr/>
        <w:t>- принимать участие в мероприятиях Общественной палаты по приглашению их организаторов.</w:t>
      </w:r>
    </w:p>
    <w:p>
      <w:pPr>
        <w:pStyle w:val="Normal"/>
        <w:ind w:firstLine="709"/>
        <w:jc w:val="both"/>
        <w:rPr/>
      </w:pPr>
      <w:r>
        <w:rPr/>
        <w:t>2.2. Консультант-эксперт обязан:</w:t>
      </w:r>
    </w:p>
    <w:p>
      <w:pPr>
        <w:pStyle w:val="Normal"/>
        <w:ind w:firstLine="709"/>
        <w:jc w:val="both"/>
        <w:rPr/>
      </w:pPr>
      <w:r>
        <w:rPr/>
        <w:t xml:space="preserve">- использовать свои знания, умения, навыки, опыт и возможности для повышения эффективности деятельности Общественной палаты; </w:t>
      </w:r>
    </w:p>
    <w:p>
      <w:pPr>
        <w:pStyle w:val="Normal"/>
        <w:ind w:firstLine="709"/>
        <w:jc w:val="both"/>
        <w:rPr/>
      </w:pPr>
      <w:r>
        <w:rPr/>
        <w:t>- не допускать высказываний, заявлений, обращений от имени Общественной палаты, ее органов, не будучи на то уполномочен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Организация деятельности консультантов-экспер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Консультанты-эксперты осуществляю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/>
        <w:t>3.2. Консультанты-эксперты осуществляют взаимодействие с Общественной палатой, комиссиями и рабочими группами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3.3. Консультанты-эксперты в своей работе руководствуются Положением об Общественной палате, Регламентом Общественной палаты, настоящим Положением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3.4.</w:t>
      </w:r>
      <w:r>
        <w:rPr>
          <w:i/>
        </w:rPr>
        <w:t xml:space="preserve"> </w:t>
      </w:r>
      <w:r>
        <w:rPr/>
        <w:t>Для участия в работе по направлениям деятельности Общественной палаты, а также в целях координации деятельности консультанты-эксперты по решению Общественной палаты могут объединяться в экспертные группы (комитеты, советы) Общественной палаты. При этом Общественная палата назначает руководителя соответствующего объединения консультантов-экспертов из числа членов Общественной палаты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3.5. Предложения консультантов-экспертов носят рекомендательный характер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3.6. Консультантам-экспертам выдаются удостоверения установленного образца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9:00Z</dcterms:created>
  <dc:creator>koshlakova</dc:creator>
  <dc:description/>
  <cp:keywords/>
  <dc:language>en-US</dc:language>
  <cp:lastModifiedBy>Катя</cp:lastModifiedBy>
  <cp:lastPrinted>2014-07-30T15:32:00Z</cp:lastPrinted>
  <dcterms:modified xsi:type="dcterms:W3CDTF">2014-08-04T11:40:00Z</dcterms:modified>
  <cp:revision>5</cp:revision>
  <dc:subject/>
  <dc:title/>
</cp:coreProperties>
</file>