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ленарного заседания Общественной палаты г.о.Солнечногорск</w:t>
      </w:r>
    </w:p>
    <w:p>
      <w:pPr>
        <w:pStyle w:val="Normal"/>
        <w:jc w:val="center"/>
        <w:rPr/>
      </w:pPr>
      <w:r>
        <w:rPr/>
        <w:t>от 30 январ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23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. </w:t>
      </w:r>
      <w:r>
        <w:rPr>
          <w:b/>
          <w:color w:val="000000"/>
        </w:rPr>
        <w:t xml:space="preserve">Обсуждение поправок к Конституции Российской Федерации, предложенных Президентом Российской Федерации Путиным В.В. в Ежегодном послании Федеральному Собранию Российской Феде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Председателя ОП Митряшина С.А. по заполнению опросных листов с мнениями членов Общественной палаты, обсуждению поправок к Конституции РФ и ответы на вопросы присутствующ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>Принять резолюцию в поддержку вносимых поправок с учетом пожеланий членов ОП.</w:t>
      </w:r>
    </w:p>
    <w:p>
      <w:pPr>
        <w:pStyle w:val="Normal"/>
        <w:rPr/>
      </w:pPr>
      <w:r>
        <w:rPr/>
        <w:t>Проголосовали:</w:t>
      </w:r>
    </w:p>
    <w:p>
      <w:pPr>
        <w:pStyle w:val="Normal"/>
        <w:rPr/>
      </w:pPr>
      <w:r>
        <w:rPr/>
        <w:t>За принятие – 22 чел.</w:t>
      </w:r>
    </w:p>
    <w:p>
      <w:pPr>
        <w:pStyle w:val="Normal"/>
        <w:rPr/>
      </w:pPr>
      <w:r>
        <w:rPr/>
        <w:t>Против – нет.</w:t>
      </w:r>
    </w:p>
    <w:p>
      <w:pPr>
        <w:pStyle w:val="Normal"/>
        <w:rPr/>
      </w:pPr>
      <w:r>
        <w:rPr/>
        <w:t>Воздержался – 1 чел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2. </w:t>
      </w:r>
      <w:r>
        <w:rPr>
          <w:rFonts w:cs="Times New Roman" w:ascii="Times New Roman" w:hAnsi="Times New Roman"/>
          <w:b/>
          <w:color w:val="000000"/>
        </w:rPr>
        <w:t>Обсуждение обращения губернатора Московской области А.Ю.Воробье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 xml:space="preserve">Председателя ОП Митряшина С.А. об основных положениях Обращения губернатора (видеопрезентация тезисов обращения). 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Внести предложение в администрацию округа решить проблему подхода и подъезда жителей к ФОКу «Олимп»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«круглый стол» (встречу) по разъяснению Обращения губернатора с участниками клуба «Активное долголетие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3. Общественный контроль реализации национальных проектов на территории городского округа Солнечногорск. План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Председателя ОП Митряшина С.А. и председателей профильных комиссий по планам работы.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rPr/>
      </w:pPr>
      <w:r>
        <w:rPr/>
        <w:t>1. Активизировать работу в соцсетях, внести дополнительно к своим материалам хештег «Общественный контроль ОП».</w:t>
      </w:r>
    </w:p>
    <w:p>
      <w:pPr>
        <w:pStyle w:val="Normal"/>
        <w:rPr/>
      </w:pPr>
      <w:r>
        <w:rPr/>
        <w:t>2. В связи с 75-летием Победы принять участие в следующих мероприятиях:</w:t>
      </w:r>
    </w:p>
    <w:p>
      <w:pPr>
        <w:pStyle w:val="Normal"/>
        <w:rPr/>
      </w:pPr>
      <w:r>
        <w:rPr/>
        <w:t>- проверить доступ к малоизвестным воинским захоронениям;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>- принять участие в акциях газеты «Сенеж» «Нет в России семьи такой, где б не памятен был свой герой» и «Листаем страницы истории» (90-летие районной газеты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4. Разное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седателя ОП Митряшина С.А. об участии членов ОП в проекте партии «Единая Россия» «Конкурс общественно значимых проектов первичных отделений».</w:t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Принять участие. Направить в конкурсную комиссию проекты  членов палаты, выдвинутые на премию губернатора Наше Подмосковье»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9:00Z</dcterms:created>
  <dc:creator>Лях</dc:creator>
  <dc:description/>
  <cp:keywords/>
  <dc:language>en-US</dc:language>
  <cp:lastModifiedBy>Общественная Палата</cp:lastModifiedBy>
  <dcterms:modified xsi:type="dcterms:W3CDTF">2020-01-31T12:55:00Z</dcterms:modified>
  <cp:revision>4</cp:revision>
  <dc:subject/>
  <dc:title>Протокол</dc:title>
</cp:coreProperties>
</file>